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eting Exhibit 7: Sample Do-It-Yourself Meeting Agenda Workshe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u can fill in this worksheet to plan out specific talking points for your congressional me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eting with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Purpose of the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pecifically, we would like the senator/representative to: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ntroductions (BRIE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hank yo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ell stories of succ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escribe how this policy issue will impact homeless people and programs in your commun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Make the ask</w:t>
      </w:r>
    </w:p>
    <w:p>
      <w:pPr>
        <w:pStyle w:val="Normal"/>
        <w:ind w:left="360" w:hanging="0"/>
        <w:rPr/>
      </w:pPr>
      <w:r>
        <w:rPr/>
        <w:t>We ask that Senator/Representative: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Response and Questions</w:t>
      </w:r>
    </w:p>
    <w:p>
      <w:pPr>
        <w:pStyle w:val="Normal"/>
        <w:ind w:left="360" w:hanging="0"/>
        <w:rPr/>
      </w:pPr>
      <w:r>
        <w:rPr/>
        <w:t xml:space="preserve">Think about what questions you expect the Member to have based on past support of specific issues or past contact with him/h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Think about how you will respond to questions the Member or staff might h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Closing</w:t>
      </w:r>
    </w:p>
    <w:p>
      <w:pPr>
        <w:pStyle w:val="Normal"/>
        <w:ind w:left="360" w:hanging="0"/>
        <w:rPr>
          <w:b/>
          <w:b/>
        </w:rPr>
      </w:pPr>
      <w:r>
        <w:rPr/>
        <w:t>Thank you for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ummarize any commitments made by the Member/congressional sta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eat any questions you need to answer in follow up (that you could not answer in the meeting) and any additional information you need to prov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8:00Z</dcterms:created>
  <dc:creator>jnichols</dc:creator>
  <dc:description/>
  <cp:keywords/>
  <dc:language>en-US</dc:language>
  <cp:lastModifiedBy>jnichols</cp:lastModifiedBy>
  <dcterms:modified xsi:type="dcterms:W3CDTF">2010-11-23T19:49:00Z</dcterms:modified>
  <cp:revision>1</cp:revision>
  <dc:subject/>
  <dc:title>Meeting Exhibit 7: Sample Do-It-Yourself Meeting Agenda Worksheet</dc:title>
</cp:coreProperties>
</file>