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40"/>
          <w:szCs w:val="40"/>
        </w:rPr>
        <w:t>Emergency Shelter Agency Self-Assessmen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Role of Emergency Shelter in the Crisis Response Sys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630" w:hanging="27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 plays a critical role in ending homelessness in our community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ListParagraph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630" w:hanging="27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 is part/has been part of the planning process for the coordinated entry system in our community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 receives referrals from the coordinated entry system in our community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/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 enters data into our community’s Homeless Management Information System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 is an active member of our community’s Continuum of Car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ListParagraph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’s goals are aligned with the community’s goals to end homelessnes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/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tion Plan for Integration with our Community’s Systemic Response to Homelessnes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6"/>
        <w:gridCol w:w="2205"/>
        <w:gridCol w:w="2221"/>
        <w:gridCol w:w="2256"/>
        <w:gridCol w:w="248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Step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needs to be done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erson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o should take action to complete this step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dline</w:t>
              <w:b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sary Resourc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do you need in order to complete this step?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Challeng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e there any potential challenges? How will you overcome them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s this step successfully completed? Any new steps to take?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080" w:right="1440" w:gutter="0" w:header="0" w:top="634" w:footer="1008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419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240"/>
    </w:pPr>
    <w:rPr>
      <w:rFonts w:ascii="Helvetica Neue Light" w:hAnsi="Helvetica Neue Light" w:eastAsia="ヒラギノ角ゴ Pro W3" w:cs="Helvetica Neue Light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6:00Z</dcterms:created>
  <dc:creator>Cynthia Nagendra</dc:creator>
  <dc:description/>
  <dc:language>en-US</dc:language>
  <cp:lastModifiedBy>Jen Saunders</cp:lastModifiedBy>
  <cp:lastPrinted>2017-02-04T22:03:00Z</cp:lastPrinted>
  <dcterms:modified xsi:type="dcterms:W3CDTF">2017-06-06T18:06:00Z</dcterms:modified>
  <cp:revision>2</cp:revision>
  <dc:subject/>
  <dc:title/>
</cp:coreProperties>
</file>