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Emergency Shelter Agency Self-Assessment</w:t>
      </w:r>
    </w:p>
    <w:p>
      <w:pPr>
        <w:pStyle w:val="ListParagraph"/>
        <w:ind w:left="10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vers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people requesting shelter, our staff engages them in conversations to find safe, appropriate, permanent housing solutions for them that may be better than entering shelter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r staff discusses diversion options with people who are seeking shelter by having creative and problem-solving conversations that help to identify whether they are fleeing an unsafe situation, have better alternativ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ousing options, or need help to stay in the place that they currently have rather than simply asking a checklist of questions.</w:t>
      </w:r>
    </w:p>
    <w:p>
      <w:pPr>
        <w:pStyle w:val="ListParagrap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 have appropriate staffing and job descriptions to provide safe, appropriate, and effective diversion service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r staff is trained on how to provide safe and appropriate diversion options that are focused on finding better permanent housing solutions for people instead of entering shelter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ff continuously works with shelter participants to problem-solve and find permanent housing solutions even after they have entered shelter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r shelter’s diversion practice ensures that people feel that they are receiving a service that helps them to resolve their housing crises rather than making people feel that staff is restricting entry to shelter with no additional support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Agre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re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agre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gly Disagree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on't kno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tion Plan for Implementing Diversion Service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66"/>
        <w:gridCol w:w="2205"/>
        <w:gridCol w:w="2221"/>
        <w:gridCol w:w="2256"/>
        <w:gridCol w:w="248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Step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hat needs to be done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ible Person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ho should take action to complete this step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adline</w:t>
              <w:b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cessary Resources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hat do you need in order to complete this step?</w:t>
              <w:b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tial Challenges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re there any potential challenges? How will you overcome them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s this step successfully completed? Any new steps to take?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 Neue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0520" cy="419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/>
      <w:suppressAutoHyphens w:val="true"/>
      <w:bidi w:val="0"/>
      <w:spacing w:lineRule="auto" w:line="312" w:before="0" w:after="240"/>
    </w:pPr>
    <w:rPr>
      <w:rFonts w:ascii="Helvetica Neue Light" w:hAnsi="Helvetica Neue Light" w:eastAsia="ヒラギノ角ゴ Pro W3" w:cs="Helvetica Neue Light"/>
      <w:color w:val="000000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07:00Z</dcterms:created>
  <dc:creator>Cynthia Nagendra</dc:creator>
  <dc:description/>
  <dc:language>en-US</dc:language>
  <cp:lastModifiedBy>Jen Saunders</cp:lastModifiedBy>
  <cp:lastPrinted>2017-04-12T14:05:00Z</cp:lastPrinted>
  <dcterms:modified xsi:type="dcterms:W3CDTF">2017-06-06T18:07:00Z</dcterms:modified>
  <cp:revision>2</cp:revision>
  <dc:subject/>
  <dc:title/>
</cp:coreProperties>
</file>