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Emergency Shelter Self-Assess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mmediate and Low-Barrier Access to Shel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630" w:hanging="27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eligibility criteria to enroll in our shelter is low-barrier, and does not exclude people who have criminal histories, a lack of income, or currently use drugs and/or alcohol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elter participants are not required to participate in services or do chores to stay in shelter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do not permanently ban people for anything other than violence or thef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is compliant with the HUD Equal Access Rule and is open to all eligible individuals regardless of sexual orientation, gender identity, or marital statu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family shelter space can accommodate different configurations of families, such as allowing a male head of household or teenage son to stay in the same room with the rest of the famil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/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is open 24 hours a day, 7 days a week to provide easy and immediate access for participants any time of the da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Our shelter does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t</w:t>
      </w:r>
      <w:r>
        <w:rPr>
          <w:rFonts w:cs="Calibri" w:ascii="Calibri" w:hAnsi="Calibri"/>
          <w:b/>
          <w:sz w:val="22"/>
          <w:szCs w:val="22"/>
        </w:rPr>
        <w:t xml:space="preserve"> make people leave every morning at a certain time, stay outside until evening, and line up for their beds every nigh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provide training for board, staff, donors, and community members on why a low-barrier model is a more effective way to serve people who are experiencing homelessness in our communit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tion Plan for Providing Immediate and Low-Barrier Access to Shelt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6"/>
        <w:gridCol w:w="2205"/>
        <w:gridCol w:w="2221"/>
        <w:gridCol w:w="2256"/>
        <w:gridCol w:w="24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Step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needs to be don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erson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o should take action to complete this step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ary Resourc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do you need in order to complete this step?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halleng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e there any potential challenges? How will you overcome them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s this step successfully completed? Any new steps to take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80" w:right="1440" w:gutter="0" w:header="0" w:top="634" w:footer="1008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41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7:00Z</dcterms:created>
  <dc:creator>Cynthia Nagendra</dc:creator>
  <dc:description/>
  <dc:language>en-US</dc:language>
  <cp:lastModifiedBy>Jen Saunders</cp:lastModifiedBy>
  <cp:lastPrinted>2017-02-04T22:03:00Z</cp:lastPrinted>
  <dcterms:modified xsi:type="dcterms:W3CDTF">2017-06-06T18:07:00Z</dcterms:modified>
  <cp:revision>2</cp:revision>
  <dc:subject/>
  <dc:title/>
</cp:coreProperties>
</file>