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Emergency Shelter Agency Self-Assessmen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using-focused and Rapid Exit Servic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</w:t>
      </w:r>
      <w:del w:id="0" w:author="Cynthia Nagendra" w:date="2017-04-26T10:05:00Z">
        <w:r>
          <w:rPr>
            <w:rFonts w:cs="Calibri" w:ascii="Calibri" w:hAnsi="Calibri"/>
            <w:b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sz w:val="22"/>
          <w:szCs w:val="22"/>
        </w:rPr>
        <w:t>our services focus on helping participants obtain and sustain housing as quickly as possibl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have</w:t>
      </w:r>
      <w:del w:id="1" w:author="Cynthia Nagendra" w:date="2017-04-26T10:05:00Z">
        <w:r>
          <w:rPr>
            <w:rFonts w:cs="Calibri" w:ascii="Calibri" w:hAnsi="Calibri"/>
            <w:b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b/>
          <w:sz w:val="22"/>
          <w:szCs w:val="22"/>
        </w:rPr>
        <w:t xml:space="preserve"> appropriate staffing and job descriptions to provide housing-focused, rapid exit servic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taff knows how to provide case management that is focused on creating a housing plan and helping participants develop and achieve housing-focused goals to exit shelter quickl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articipants are assisted to create a rapid exit housing plan with staff within one week of entering our shelt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ur agency embraces housing-focused messaging – that the goal of shelter is to house participants as quickly as possible - throughout the shelter’s environment, activities, and polici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on Plan for Housing-focused, Rapid Exit Servic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6"/>
        <w:gridCol w:w="2205"/>
        <w:gridCol w:w="2221"/>
        <w:gridCol w:w="2256"/>
        <w:gridCol w:w="24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Step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needs to be don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erson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o should take action to complete this step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ary Resourc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do you need in order to complete this step?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halleng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e there any potential challenges? How will you overcome them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s this step successfully completed? Any new steps to take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41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8:00Z</dcterms:created>
  <dc:creator>Cynthia Nagendra</dc:creator>
  <dc:description/>
  <dc:language>en-US</dc:language>
  <cp:lastModifiedBy>Jen Saunders</cp:lastModifiedBy>
  <cp:lastPrinted>2017-04-12T14:06:00Z</cp:lastPrinted>
  <dcterms:modified xsi:type="dcterms:W3CDTF">2017-06-06T18:08:00Z</dcterms:modified>
  <cp:revision>2</cp:revision>
  <dc:subject/>
  <dc:title/>
</cp:coreProperties>
</file>