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Emergency Shelter Agency Self-Assessme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ing Our Data to Measure Outcomes and Improve Perform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 are collecting data that will help us understand if we are achieving outcome metrics and look at them at least monthly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We are collecting data on the number of our participants housed each month and the number of participants that return to homelessness, a temporary destination, or an unknown destination to evaluate our shelter’s effectiveness at housing people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Our staff is trained on why we collect data and how it relates to our outcome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 use the data we  collect to make decisions about how to improve or change our shelters’ policies, procedures, and revise budget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 have a plan to improve data quality and collection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ction Plan for Using Our Data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66"/>
        <w:gridCol w:w="2205"/>
        <w:gridCol w:w="2221"/>
        <w:gridCol w:w="2256"/>
        <w:gridCol w:w="248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Step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hat needs to be done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ible Person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ho should take action to complete this step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adline</w:t>
              <w:b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cessary Resources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hat do you need in order to complete this step?</w:t>
              <w:b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tial Challenges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re there any potential challenges? How will you overcome them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s this step successfully completed? Any new steps to take?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630" w:footer="1008" w:bottom="10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 Neue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0520" cy="419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/>
      <w:suppressAutoHyphens w:val="true"/>
      <w:bidi w:val="0"/>
      <w:spacing w:lineRule="auto" w:line="312" w:before="0" w:after="240"/>
    </w:pPr>
    <w:rPr>
      <w:rFonts w:ascii="Helvetica Neue Light" w:hAnsi="Helvetica Neue Light" w:eastAsia="ヒラギノ角ゴ Pro W3" w:cs="Helvetica Neue Light"/>
      <w:color w:val="000000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08:00Z</dcterms:created>
  <dc:creator>Cynthia Nagendra</dc:creator>
  <dc:description/>
  <dc:language>en-US</dc:language>
  <cp:lastModifiedBy>Jen Saunders</cp:lastModifiedBy>
  <cp:lastPrinted>2017-04-12T14:18:00Z</cp:lastPrinted>
  <dcterms:modified xsi:type="dcterms:W3CDTF">2017-06-06T18:08:00Z</dcterms:modified>
  <cp:revision>2</cp:revision>
  <dc:subject/>
  <dc:title/>
</cp:coreProperties>
</file>