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5760" w:firstLine="72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2541905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/I would like to make a gift to the National Alliance to End Homelessness.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gift is from: 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send the gift receipt to: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_________________________________________________________________________________</w:t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RESS ______________________________________________________________________________</w:t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TY ____________________________________________STATE __________ ZIP ___________________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2"/>
          <w:szCs w:val="22"/>
        </w:rPr>
        <w:t>Gifts can be made in honor, memory, celebration or for special holiday giving.  If applicable, please fill out the following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In Memory of ___________________________  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>In Honor of 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As a Holiday Gift _________________________  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>In Celebration of 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</w:t>
      </w: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Yes! Please send 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ersonalized holiday card or letter notifying them of the gift (name, address, email, special note):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pBdr>
          <w:bottom w:val="single" w:sz="12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pBdr>
          <w:bottom w:val="single" w:sz="12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yment Information </w:t>
      </w:r>
      <w:r>
        <w:rPr>
          <w:rFonts w:cs="Arial" w:ascii="Arial" w:hAnsi="Arial"/>
          <w:b/>
          <w:i/>
          <w:sz w:val="20"/>
          <w:szCs w:val="20"/>
        </w:rPr>
        <w:t>(please check the appropriate box)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Arial" w:ascii="Arial" w:hAnsi="Arial"/>
          <w:sz w:val="22"/>
          <w:szCs w:val="22"/>
        </w:rPr>
        <w:tab/>
        <w:t>Enclosed is a check in the amount of $ ____________________ made payable to the</w:t>
      </w:r>
      <w:r>
        <w:rPr>
          <w:rFonts w:cs="Arial" w:ascii="Arial" w:hAnsi="Arial"/>
          <w:i/>
          <w:sz w:val="22"/>
          <w:szCs w:val="22"/>
        </w:rPr>
        <w:t xml:space="preserve"> National Alliance </w:t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ab/>
        <w:t>to End Homelessness or NAEH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you would like to charge your gift to a credit card, please call Tianna Kelly, 202-942-8241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szCs w:val="22"/>
        </w:rPr>
        <w:t xml:space="preserve">Please mail gift to: 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2"/>
          <w:szCs w:val="22"/>
        </w:rPr>
        <w:t>Mail</w:t>
      </w:r>
      <w:r>
        <w:rPr>
          <w:rFonts w:cs="Arial" w:ascii="Arial" w:hAnsi="Arial"/>
          <w:sz w:val="22"/>
          <w:szCs w:val="22"/>
        </w:rPr>
        <w:t xml:space="preserve">: </w:t>
        <w:tab/>
        <w:t>National Alliance to End Homelessness</w:t>
      </w:r>
    </w:p>
    <w:p>
      <w:pPr>
        <w:pStyle w:val="Normal"/>
        <w:widowControl w:val="false"/>
        <w:ind w:firstLine="720"/>
        <w:rPr/>
      </w:pPr>
      <w:r>
        <w:rPr>
          <w:rFonts w:cs="Arial" w:ascii="Arial" w:hAnsi="Arial"/>
          <w:sz w:val="22"/>
          <w:szCs w:val="22"/>
        </w:rPr>
        <w:t xml:space="preserve">Attn: Development Office </w:t>
      </w:r>
    </w:p>
    <w:p>
      <w:pPr>
        <w:pStyle w:val="Normal"/>
        <w:widowControl w:val="false"/>
        <w:ind w:firstLine="720"/>
        <w:rPr/>
      </w:pPr>
      <w:r>
        <w:rPr>
          <w:rFonts w:cs="Arial" w:ascii="Arial" w:hAnsi="Arial"/>
          <w:sz w:val="22"/>
          <w:szCs w:val="22"/>
        </w:rPr>
        <w:t>1518 K Street, NW 2</w:t>
      </w:r>
      <w:r>
        <w:rPr>
          <w:rFonts w:cs="Arial" w:ascii="Arial" w:hAnsi="Arial"/>
          <w:sz w:val="22"/>
          <w:szCs w:val="22"/>
          <w:vertAlign w:val="superscript"/>
        </w:rPr>
        <w:t>nd</w:t>
      </w:r>
      <w:r>
        <w:rPr>
          <w:rFonts w:cs="Arial" w:ascii="Arial" w:hAnsi="Arial"/>
          <w:sz w:val="22"/>
          <w:szCs w:val="22"/>
        </w:rPr>
        <w:t xml:space="preserve"> Floor </w:t>
      </w:r>
    </w:p>
    <w:p>
      <w:pPr>
        <w:pStyle w:val="Normal"/>
        <w:widowControl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shington, DC 20005 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szCs w:val="22"/>
        </w:rPr>
        <w:t xml:space="preserve">If you have questions or comments, please contact Tianna Kelly, Development Coordinator, at tkelly@naeh.org / 202-942-8241 </w:t>
      </w:r>
    </w:p>
    <w:sectPr>
      <w:type w:val="nextPage"/>
      <w:pgSz w:w="12240" w:h="15840"/>
      <w:pgMar w:left="720" w:right="720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Calibri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bertus Medium">
    <w:altName w:val="Candar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e Olive;Calibri" w:hAnsi="Antique Olive;Calibri" w:eastAsia="Times New Roman" w:cs="Antique Olive;Calibri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lbertus Medium;Candara" w:hAnsi="Albertus Medium;Candara"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9:17:00Z</dcterms:created>
  <dc:creator>dklingle</dc:creator>
  <dc:description/>
  <cp:keywords/>
  <dc:language>en-US</dc:language>
  <cp:lastModifiedBy>Lindsay Hueston</cp:lastModifiedBy>
  <cp:lastPrinted>2008-10-31T12:17:00Z</cp:lastPrinted>
  <dcterms:modified xsi:type="dcterms:W3CDTF">2019-12-12T19:17:00Z</dcterms:modified>
  <cp:revision>2</cp:revision>
  <dc:subject/>
  <dc:title>June 19,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C38CA338E63C2408892E724B45EE898</vt:lpwstr>
  </property>
</Properties>
</file>