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Exhibit 1: Sample Work Pl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 help plan your meeting, consider making a work plan like the one below. You can even print this work plan out and use it to guide your planning and implementation proces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olicy Issue: </w:t>
      </w:r>
      <w:r>
        <w:rPr>
          <w:u w:val="single"/>
        </w:rPr>
        <w:t xml:space="preserve">(I.E., MCKINNEY-VENTO FUNDING, RUNAWAY AND HOMELESS YOUTH ACT FUNDING, VETERANS HOMELESSNESS PROGRAMS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Specific Ask: </w:t>
      </w:r>
      <w:r>
        <w:rPr>
          <w:u w:val="single"/>
        </w:rPr>
        <w:t>(I.E., HAVE YOUR MEMBER PARTICIPATE IN A SIGN-ON LETTER, SUPPORT FUNDING, OR CONTACT CONGRESSIONAL LEAD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Strengthen existing relationship </w:t>
      </w:r>
      <w:r>
        <w:rPr>
          <w:u w:val="single"/>
        </w:rPr>
        <w:t>(OR BUILD NEW RELATIONSHIP)</w:t>
      </w:r>
      <w:r>
        <w:rPr/>
        <w:t xml:space="preserve"> with </w:t>
      </w:r>
      <w:r>
        <w:rPr>
          <w:u w:val="single"/>
        </w:rPr>
        <w:t>(SENATOR/REPRESENTATIVE</w:t>
      </w:r>
      <w:r>
        <w:rPr/>
        <w:t xml:space="preserve"> </w:t>
      </w:r>
      <w:r>
        <w:rPr>
          <w:u w:val="single"/>
        </w:rPr>
        <w:t>X)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Give the Member an idea of how policies are being implemented in their communities;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Educate and inform congressional offices; and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Elicit commitments from Membe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line/Task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Dead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Tas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Person Responsi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4-5 Weeks Prior to Ideal Time for Meeting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Identify which elected representatives we want to meet with and whe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reate work plan and timeli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Times New Roman;Times New Roman"/>
              </w:rPr>
              <w:t>Identify other key stakeholders we want to invite, and ask them if they would atte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3-4 Weeks Prior to Meeting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Fax AND email the DC (or local, if appropriate) office a formal letter requesting a constituent meeting with the Member. Copy the staff person who works on the policy issue that we are highlight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 xml:space="preserve">A few days later, follow up on our request with a phone call to ensure receipt and progres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2-3 Weeks Prior to Meeting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ontinue to follow up with our point of contact in the congressional office until date/time is confirm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 Weeks Prior to Meet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Set an agenda for the meeting (see sample agenda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Begin research and preparation of local material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-2 Weeks Prior to Meet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epare one-pagers and leave behinds on our programs and the policy reques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o a practice run-through of the agen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 Week Prior to Meet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onfirm date and time again with congressional offic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Confirm number of attendees and give to schedule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uring the Meet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Make sure attendees arrive early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Remember to tie the conversation to the community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;Times New Roman"/>
              </w:rPr>
              <w:t xml:space="preserve">Explain what </w:t>
            </w:r>
            <w:r>
              <w:rPr>
                <w:rFonts w:eastAsia="Times New Roman;Times New Roman"/>
                <w:i/>
              </w:rPr>
              <w:t>specific</w:t>
            </w:r>
            <w:r>
              <w:rPr>
                <w:rFonts w:eastAsia="Times New Roman;Times New Roman"/>
              </w:rPr>
              <w:t xml:space="preserve"> action we want the Member to tak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sk when and with whom we can follow u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Within 1 Week Following the Meet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 xml:space="preserve">Send a thank you letter restating commitments made during the meeting (see sample thank you letter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 xml:space="preserve">Follow up at the appropriate time with the relevant staff member on the policy issue, and answer any remaining question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ner Hand ITC" w:hAnsi="Viner Hand ITC" w:cs="Viner Hand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iner Hand ITC" w:hAnsi="Viner Hand ITC" w:cs="Viner Hand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45:00Z</dcterms:created>
  <dc:creator>jnichols</dc:creator>
  <dc:description/>
  <cp:keywords/>
  <dc:language>en-US</dc:language>
  <cp:lastModifiedBy>jnichols</cp:lastModifiedBy>
  <dcterms:modified xsi:type="dcterms:W3CDTF">2010-11-23T19:45:00Z</dcterms:modified>
  <cp:revision>1</cp:revision>
  <dc:subject/>
  <dc:title>Meeting Exhibit 1: Sample Work Plan</dc:title>
</cp:coreProperties>
</file>