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bilizing Others Exhibit 2: Sample Action Ale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When creating your own action alerts, you can use this sample format to guide your effor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CLEAR, CONCISE TITLE INDICATING SUBJECT AND APPLICABLE TIME PERIOD IF POSSIB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(SHORT, INTRODUCTORY PARAGRAPH EXPLAINING IN 2-3 SENTENCES THE SUBJECT, WHAT THE LATEST UPDATE IS, AND WHY ACTION IS NEEDED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1-2 SENTENCES SUMMARIZING WHAT KEY ACTION IS NEEDED. BOLD THE KEY PHRA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SPECIFIC, STEP-BY-STEP INSTRUCTIONS FOR TAKING THE NEEDED ACTION. LINK TO OR ATTACH IMPORTANT SAMPLE MATERIALS OR TALKING POINTS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ckground</w:t>
      </w:r>
    </w:p>
    <w:p>
      <w:pPr>
        <w:pStyle w:val="Normal"/>
        <w:rPr>
          <w:u w:val="single"/>
        </w:rPr>
      </w:pPr>
      <w:r>
        <w:rPr>
          <w:u w:val="single"/>
        </w:rPr>
        <w:t>(INSERT 2-3 PARAGRAPHS OF BACKGROUND/EXPLANATORY INFORMATION ABOUT THE LEGISLATIVE UPDATE, THE RELEVANT LEGISLATION, AND ITS IMPACT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0:00Z</dcterms:created>
  <dc:creator>jnichols</dc:creator>
  <dc:description/>
  <cp:keywords/>
  <dc:language>en-US</dc:language>
  <cp:lastModifiedBy>jnichols</cp:lastModifiedBy>
  <dcterms:modified xsi:type="dcterms:W3CDTF">2010-11-23T20:00:00Z</dcterms:modified>
  <cp:revision>1</cp:revision>
  <dc:subject/>
  <dc:title>Mobilizing Others Exhibit 2: Sample Action Alert</dc:title>
</cp:coreProperties>
</file>