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bilizing Others Exhibit 1: Sample Mobilizing Tracking Sheet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u can use this chart as a guide for creating your own mobilizing tracking sheet. Simply fill in the name, contact information, and notes fields for each member of your network who takes ac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340"/>
        <w:gridCol w:w="522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CITY/ORGANIZ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NOTES: FIELD ACTION TAK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NOTES: POLICYMAKER RESPON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Joe Smith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-555-4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ashington, D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/11 – sent email to representative’s housing staff member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/13 – followed up with phone call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/14 – sent thank you note for agreeing to take a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/13 – promised to sign congressional sign-on let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51:00Z</dcterms:created>
  <dc:creator>jnichols</dc:creator>
  <dc:description/>
  <cp:keywords/>
  <dc:language>en-US</dc:language>
  <cp:lastModifiedBy>jnichols</cp:lastModifiedBy>
  <dcterms:modified xsi:type="dcterms:W3CDTF">2010-11-23T19:52:00Z</dcterms:modified>
  <cp:revision>1</cp:revision>
  <dc:subject/>
  <dc:title>Mobilizing Others Exhibit 1: Sample Mobilizing Tracking Sheet</dc:title>
</cp:coreProperties>
</file>